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THỐNG NHẤT NỘI DUNG SOẠN ĐỀ CƯƠNG MÔN TOÁ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1 NĂM 2016-2017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</w:rPr>
        <w:t>A. GIỚI HẠN CHƯƠNG TRÌNH: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1. Khối 6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học: đến bài phép trừ số nguyên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ình học: đến trung điểm đoạn thẳng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2. Khối 7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ại số: đến một số bài toán tỉ lệ thuận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Hình học: đến tam giác bằng nhau (c-g-c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3. Khối 8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Đại số: đến phép cộng, trừ phân thức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ình học: hết chương 1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4. Khối 9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ại số: hết chương 2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ình học: đến tính chất 2 tiếp tuyến cắt nhau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</w:rPr>
        <w:t>B.CẤU TRÚC ĐỀ: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1. Khối 6: thời gian 60 phút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học:</w:t>
      </w:r>
    </w:p>
    <w:p>
      <w:pPr>
        <w:pStyle w:val="Normal"/>
        <w:numPr>
          <w:ilvl w:val="0"/>
          <w:numId w:val="4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thực hiện phép tính trên N, Z (3đ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6"/>
          <w:szCs w:val="26"/>
          <w:lang w:val="pt-BR"/>
        </w:rPr>
        <w:t>Tìm x thuộc N, Z (1,5đ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6"/>
          <w:szCs w:val="26"/>
        </w:rPr>
        <w:t>ƯCLN, BCNN (1,5đ)</w:t>
      </w:r>
    </w:p>
    <w:p>
      <w:pPr>
        <w:pStyle w:val="Normal"/>
        <w:numPr>
          <w:ilvl w:val="0"/>
          <w:numId w:val="4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Bài toán về ƯCLN, BCNN (1,5đ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học:</w:t>
      </w:r>
    </w:p>
    <w:p>
      <w:pPr>
        <w:pStyle w:val="Normal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ểm nằm giữa hai điểm (1đ)</w:t>
      </w:r>
    </w:p>
    <w:p>
      <w:pPr>
        <w:pStyle w:val="Normal"/>
        <w:numPr>
          <w:ilvl w:val="0"/>
          <w:numId w:val="3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độ dài đoạn thẳng (1đ)</w:t>
      </w:r>
    </w:p>
    <w:p>
      <w:pPr>
        <w:pStyle w:val="Normal"/>
        <w:numPr>
          <w:ilvl w:val="0"/>
          <w:numId w:val="3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ác định trung điểm đoạn thẳng (0,5đ)</w:t>
      </w:r>
    </w:p>
    <w:p>
      <w:pPr>
        <w:pStyle w:val="Normal"/>
        <w:spacing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Khối 7: thời gian 90 phút</w:t>
      </w:r>
    </w:p>
    <w:p>
      <w:pPr>
        <w:pStyle w:val="Normal"/>
        <w:spacing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số:</w:t>
      </w:r>
    </w:p>
    <w:p>
      <w:pPr>
        <w:pStyle w:val="Normal"/>
        <w:numPr>
          <w:ilvl w:val="0"/>
          <w:numId w:val="5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ực hiện phép tính (2,5 đ)</w:t>
      </w:r>
    </w:p>
    <w:p>
      <w:pPr>
        <w:pStyle w:val="Normal"/>
        <w:numPr>
          <w:ilvl w:val="0"/>
          <w:numId w:val="5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x (1,5 đ)</w:t>
      </w:r>
    </w:p>
    <w:p>
      <w:pPr>
        <w:pStyle w:val="Normal"/>
        <w:numPr>
          <w:ilvl w:val="0"/>
          <w:numId w:val="5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ài toán tỉ lệ thuận (1,5 đ)</w:t>
      </w:r>
    </w:p>
    <w:p>
      <w:pPr>
        <w:pStyle w:val="Normal"/>
        <w:numPr>
          <w:ilvl w:val="0"/>
          <w:numId w:val="5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ãy tỉ số bằng nhau (1 đ)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ình học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before="12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o một bài gồm 4 câu (3,5đ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3. Khối 8:</w:t>
      </w:r>
    </w:p>
    <w:p>
      <w:pPr>
        <w:pStyle w:val="Normal"/>
        <w:spacing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số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6"/>
          <w:szCs w:val="26"/>
          <w:lang w:val="pt-BR"/>
        </w:rPr>
        <w:t>Thực hiện phép tính( phải có cộng trừ phân thức đại số) (3 đ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6"/>
          <w:szCs w:val="26"/>
          <w:lang w:val="pt-BR"/>
        </w:rPr>
        <w:t>Phân tích thành nhân tử (2 đ)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x, GTLN, GTNN (1,5 đ)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ình học:</w:t>
      </w:r>
    </w:p>
    <w:p>
      <w:pPr>
        <w:pStyle w:val="Normal"/>
        <w:spacing w:before="12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o một bài gồm 4 câu (3,5đ)</w:t>
      </w:r>
    </w:p>
    <w:p>
      <w:pPr>
        <w:pStyle w:val="Normal"/>
        <w:spacing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 Khối 9:</w:t>
      </w:r>
    </w:p>
    <w:p>
      <w:pPr>
        <w:pStyle w:val="Normal"/>
        <w:spacing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số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6"/>
          <w:lang w:val="pt-BR"/>
        </w:rPr>
        <w:t>Rút gọn biểu thức căn số (2,5 đ)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ải phương trình (1 đ)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biểu thức căn chữ (1đ)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ồ thị hàm số, bài toán liên quan đến đồ thị ( giao điểm, viết phương trình đường thẳng thoả yêu cầu cho trước, tìm tham số để 3 đường thẳng đồng quy,...)(1,5 đ)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ài toán kiểm tra năng lực học sinh( Toán thực tế cuộc sống) (0,5đ)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ình học:</w:t>
      </w:r>
    </w:p>
    <w:p>
      <w:pPr>
        <w:pStyle w:val="Normal"/>
        <w:spacing w:before="12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o một bài gồm 4 câu (3,5đ)</w:t>
      </w:r>
    </w:p>
    <w:p>
      <w:pPr>
        <w:pStyle w:val="Normal"/>
        <w:spacing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hú ý: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ần đại số, quý thầy cô căn cứ vào số điểm từng nội dung, ra số câu sao cho phù hợp với biểu điểm và thời gian làm bài.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au khi soạn xong quý thầy cô gởi cho thầy Sang theo địa chỉ: </w:t>
      </w:r>
      <w:hyperlink r:id="rId2">
        <w:r>
          <w:rPr>
            <w:rStyle w:val="InternetLink"/>
            <w:color w:val="000000"/>
            <w:sz w:val="26"/>
            <w:szCs w:val="26"/>
            <w:lang w:val="pt-BR"/>
          </w:rPr>
          <w:t>thanhsang1966.ls@gmail.com</w:t>
        </w:r>
      </w:hyperlink>
      <w:r>
        <w:rPr>
          <w:sz w:val="26"/>
          <w:szCs w:val="26"/>
          <w:lang w:val="pt-BR"/>
        </w:rPr>
        <w:t xml:space="preserve">. Hạn chót 25/11/2016 nhé. 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sang1966.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1:00Z</dcterms:created>
  <dc:creator>User</dc:creator>
  <dc:description/>
  <cp:keywords/>
  <dc:language>en-US</dc:language>
  <cp:lastModifiedBy>Thanh</cp:lastModifiedBy>
  <dcterms:modified xsi:type="dcterms:W3CDTF">2016-11-16T06:52:00Z</dcterms:modified>
  <cp:revision>3</cp:revision>
  <dc:subject/>
  <dc:title>THỐNG NHẤT NỘI DUNG SOẠN ĐỀ CƯƠNG MÔN TOÁN HK1 NĂM 2015-2016</dc:title>
</cp:coreProperties>
</file>